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9860</wp:posOffset>
            </wp:positionH>
            <wp:positionV relativeFrom="paragraph">
              <wp:posOffset>-567690</wp:posOffset>
            </wp:positionV>
            <wp:extent cx="6423660" cy="959231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-268605</wp:posOffset>
            </wp:positionV>
            <wp:extent cx="2192020" cy="9639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6110</wp:posOffset>
            </wp:positionH>
            <wp:positionV relativeFrom="paragraph">
              <wp:posOffset>-318135</wp:posOffset>
            </wp:positionV>
            <wp:extent cx="762000" cy="119697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601345</wp:posOffset>
            </wp:positionV>
            <wp:extent cx="3671570" cy="3308350"/>
            <wp:effectExtent l="0" t="0" r="0" b="0"/>
            <wp:wrapSquare wrapText="bothSides"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6535</wp:posOffset>
                </wp:positionH>
                <wp:positionV relativeFrom="paragraph">
                  <wp:posOffset>12700</wp:posOffset>
                </wp:positionV>
                <wp:extent cx="1612265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une di Fog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1.25pt;mso-wrap-distance-left:9.05pt;mso-wrap-distance-right:9.05pt;mso-wrap-distance-top:0pt;mso-wrap-distance-bottom:0pt;margin-top:1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une di Fo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5630545</wp:posOffset>
                </wp:positionV>
                <wp:extent cx="5391150" cy="2439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ik Regular" w:hAnsi="Batik Regular" w:cs="Davi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Batik Regular" w:hAnsi="Batik Regular"/>
                                <w:b/>
                                <w:sz w:val="52"/>
                                <w:szCs w:val="52"/>
                              </w:rPr>
                              <w:t>LABORATORIO DI GIORN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ik Regular" w:hAnsi="Batik Regular" w:cs="Davi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Batik Regular" w:hAnsi="Batik Regular"/>
                                <w:b/>
                                <w:sz w:val="52"/>
                                <w:szCs w:val="52"/>
                              </w:rPr>
                              <w:t xml:space="preserve">Lune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ik Regular" w:hAnsi="Batik Regular" w:cs="Davi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Batik Regular" w:hAnsi="Batik Regular"/>
                                <w:b/>
                                <w:sz w:val="52"/>
                                <w:szCs w:val="52"/>
                              </w:rPr>
                              <w:t>Ore 17:30-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ik Regular" w:hAnsi="Batik Regular" w:cs="Davi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Batik Regular" w:hAnsi="Batik Regular"/>
                                <w:b/>
                                <w:sz w:val="52"/>
                                <w:szCs w:val="52"/>
                              </w:rPr>
                              <w:t>CASA DEL GIOV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ik Regular" w:hAnsi="Batik Regular" w:cs="Davi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Batik Regular" w:hAnsi="Batik Regular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ik Regular" w:hAnsi="Batik Regular" w:cs="Davi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Batik Regular" w:hAnsi="Batik Regular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2.1pt;mso-wrap-distance-left:9.05pt;mso-wrap-distance-right:9.05pt;mso-wrap-distance-top:0pt;mso-wrap-distance-bottom:0pt;margin-top:443.3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ik Regular" w:hAnsi="Batik Regular" w:cs="Davi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David" w:ascii="Batik Regular" w:hAnsi="Batik Regular"/>
                          <w:b/>
                          <w:sz w:val="52"/>
                          <w:szCs w:val="52"/>
                        </w:rPr>
                        <w:t>LABORATORIO DI GIORNAL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ik Regular" w:hAnsi="Batik Regular" w:cs="Davi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David" w:ascii="Batik Regular" w:hAnsi="Batik Regular"/>
                          <w:b/>
                          <w:sz w:val="52"/>
                          <w:szCs w:val="52"/>
                        </w:rPr>
                        <w:t xml:space="preserve">Luned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ik Regular" w:hAnsi="Batik Regular" w:cs="Davi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David" w:ascii="Batik Regular" w:hAnsi="Batik Regular"/>
                          <w:b/>
                          <w:sz w:val="52"/>
                          <w:szCs w:val="52"/>
                        </w:rPr>
                        <w:t>Ore 17:30-1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ik Regular" w:hAnsi="Batik Regular" w:cs="Davi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David" w:ascii="Batik Regular" w:hAnsi="Batik Regular"/>
                          <w:b/>
                          <w:sz w:val="52"/>
                          <w:szCs w:val="52"/>
                        </w:rPr>
                        <w:t>CASA DEL GIOV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ik Regular" w:hAnsi="Batik Regular" w:cs="Davi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David" w:ascii="Batik Regular" w:hAnsi="Batik Regular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ik Regular" w:hAnsi="Batik Regular" w:cs="Davi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David" w:ascii="Batik Regular" w:hAnsi="Batik Regular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tik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16:00Z</dcterms:created>
  <dc:creator>285</dc:creator>
  <dc:description/>
  <dc:language>en-US</dc:language>
  <cp:lastModifiedBy>Serena</cp:lastModifiedBy>
  <cp:lastPrinted>2012-01-26T17:56:00Z</cp:lastPrinted>
  <dcterms:modified xsi:type="dcterms:W3CDTF">2012-02-25T01:16:00Z</dcterms:modified>
  <cp:revision>3</cp:revision>
  <dc:subject/>
  <dc:title/>
</cp:coreProperties>
</file>